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B 95 Cas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B 95 reports are not produced on-line. These reports m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r exported to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"direct" and the "indirect" metho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SB 95 Cash Statement - Calculated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 Method i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OF NET INCOME TO NET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OPERATING ACTIVITI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TO RECONCILE NET INCOME TO NET CASH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 &amp; amort - 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 &amp; amort - n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doubtful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sale of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sale of 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sale o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sale of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sale of g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sale of g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sale of i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sale of i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equity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equity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n cost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cost 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extraor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m earn from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int of p&amp;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R CHANGES IN BAL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 inc tax re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pany-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 def tax re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ur inc tax re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ur def tax re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note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 inc tax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pany-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 def tax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urrent 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ur inc tax p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ur def tax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red prfd stock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ASH - OPER A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RECEIVED FROM CUSTOMERS DURING THE 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R CHANGES IN BAL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REC - 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AID TO SUPPLIERS AND EMPLOYEES DURING THE Y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good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y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 &amp; A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doubtful acc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-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-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 of gdwill-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R CHANGES IN BAL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pany-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note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pany-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urrent 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ity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red pfrd stock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AID - SUPP+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FROM OPERATING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rec - cust         (from previous sche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paid - supp+empl   (from previous sche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m earn from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xp -excess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nc -excess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in uncon 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gain(loss)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AXES PAID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ASH - OPER A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FROM INVESTING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from asset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from land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from gdwill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from intang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-equity inv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-cost inv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sset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will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tang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invst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nvest addition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ASH - INV A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FROM FINANCING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LT Note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 in curr note 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cur LT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from pfrd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from com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adj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ASH - FIN ACTIV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INC(DEC) IN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+EQV+CASH FLOW(BEG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+EQV+CASH FLOW(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